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szCs w:val="28"/>
        </w:rPr>
      </w:pPr>
      <w:r>
        <w:rPr>
          <w:b/>
          <w:szCs w:val="28"/>
        </w:rPr>
      </w:r>
    </w:p>
    <w:p>
      <w:pPr>
        <w:pStyle w:val="BodyText2"/>
        <w:tabs>
          <w:tab w:val="clear" w:pos="720"/>
          <w:tab w:val="left" w:pos="1260" w:leader="none"/>
        </w:tabs>
        <w:rPr/>
      </w:pPr>
      <w:r>
        <w:rPr>
          <w:b/>
          <w:szCs w:val="28"/>
        </w:rPr>
        <w:tab/>
        <w:t xml:space="preserve">PUNJAB STATE POWER CORPORATION LIMITED       </w:t>
      </w:r>
    </w:p>
    <w:p>
      <w:pPr>
        <w:pStyle w:val="BodyText2"/>
        <w:tabs>
          <w:tab w:val="clear" w:pos="720"/>
          <w:tab w:val="left" w:pos="1260" w:leader="none"/>
        </w:tabs>
        <w:rPr>
          <w:b/>
          <w:b/>
          <w:szCs w:val="28"/>
        </w:rPr>
      </w:pPr>
      <w:r>
        <w:rPr>
          <w:b/>
          <w:szCs w:val="28"/>
        </w:rPr>
        <w:t xml:space="preserve">FORUM FOR REDRESSAL OF GRIEVANCES OF CONSUMERS      </w:t>
      </w:r>
    </w:p>
    <w:p>
      <w:pPr>
        <w:pStyle w:val="BodyText2"/>
        <w:tabs>
          <w:tab w:val="clear" w:pos="720"/>
          <w:tab w:val="left" w:pos="1260" w:leader="none"/>
        </w:tabs>
        <w:ind w:left="720" w:hanging="0"/>
        <w:rPr>
          <w:b/>
          <w:b/>
          <w:szCs w:val="28"/>
        </w:rPr>
      </w:pPr>
      <w:r>
        <w:rPr>
          <w:rFonts w:eastAsia="Arial"/>
          <w:b/>
          <w:szCs w:val="28"/>
        </w:rPr>
        <w:t xml:space="preserve">   </w:t>
      </w:r>
      <w:r>
        <w:rPr>
          <w:b/>
          <w:szCs w:val="28"/>
        </w:rPr>
        <w:t>P-1 WHITE HOUSE, RAJPURA COLONY ROAD, PATIA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04 of 2011</w:t>
      </w:r>
    </w:p>
    <w:p>
      <w:pPr>
        <w:pStyle w:val="Normal"/>
        <w:jc w:val="both"/>
        <w:rPr>
          <w:rFonts w:ascii="Arial" w:hAnsi="Arial" w:cs="Arial"/>
          <w:sz w:val="28"/>
          <w:szCs w:val="28"/>
        </w:rPr>
      </w:pPr>
      <w:r>
        <w:rPr>
          <w:rFonts w:cs="Arial" w:ascii="Arial" w:hAnsi="Arial"/>
          <w:sz w:val="28"/>
          <w:szCs w:val="28"/>
        </w:rPr>
      </w:r>
    </w:p>
    <w:p>
      <w:pPr>
        <w:pStyle w:val="Heading2"/>
        <w:rPr/>
      </w:pPr>
      <w:r>
        <w:rPr/>
        <w:t>Instituted on 18.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w:t>
        <w:tab/>
        <w:t>19.5.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ind w:left="6300" w:hanging="6300"/>
        <w:jc w:val="both"/>
        <w:rPr>
          <w:sz w:val="28"/>
          <w:szCs w:val="28"/>
        </w:rPr>
      </w:pPr>
      <w:r>
        <w:rPr>
          <w:sz w:val="28"/>
          <w:szCs w:val="28"/>
        </w:rPr>
        <w:t>Shree Chandi Rice Mills, Mohali Road, Amargarh.</w:t>
      </w:r>
    </w:p>
    <w:p>
      <w:pPr>
        <w:pStyle w:val="Heading2"/>
        <w:ind w:left="6300" w:hanging="6300"/>
        <w:jc w:val="both"/>
        <w:rPr/>
      </w:pPr>
      <w:r>
        <w:rPr>
          <w:rFonts w:eastAsia="Arial"/>
          <w:sz w:val="28"/>
          <w:szCs w:val="28"/>
        </w:rPr>
        <w:t xml:space="preserve">                                           </w:t>
      </w:r>
      <w:r>
        <w:rPr>
          <w:sz w:val="28"/>
          <w:szCs w:val="28"/>
        </w:rPr>
        <w:tab/>
        <w:t xml:space="preserve"> 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tab/>
      </w:r>
      <w:r>
        <w:rPr>
          <w:rFonts w:cs="Arial" w:ascii="Arial" w:hAnsi="Arial"/>
          <w:b/>
          <w:bCs/>
          <w:sz w:val="28"/>
          <w:szCs w:val="28"/>
        </w:rPr>
        <w:t>Sr.XEN/Op. Divn., Nabha</w:t>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5</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Mayank Malhotra, PC</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Er. Bhajan Singh, </w:t>
      </w:r>
      <w:r>
        <w:rPr>
          <w:rFonts w:cs="Arial" w:ascii="Arial" w:hAnsi="Arial"/>
          <w:bCs/>
          <w:sz w:val="28"/>
          <w:szCs w:val="28"/>
        </w:rPr>
        <w:t>Sr.XEN/Op.Nabha</w:t>
      </w:r>
    </w:p>
    <w:p>
      <w:pPr>
        <w:pStyle w:val="Normal"/>
        <w:jc w:val="both"/>
        <w:rPr>
          <w:rFonts w:ascii="Arial" w:hAnsi="Arial" w:cs="Arial"/>
          <w:bCs/>
          <w:sz w:val="28"/>
          <w:szCs w:val="28"/>
        </w:rPr>
      </w:pPr>
      <w:r>
        <w:rPr>
          <w:rFonts w:cs="Arial" w:ascii="Arial" w:hAnsi="Arial"/>
          <w:bCs/>
          <w:sz w:val="28"/>
          <w:szCs w:val="28"/>
        </w:rPr>
        <w:t>Er.Sanjay Mittal, ASE/Enf.I,Patiala &amp;</w:t>
      </w:r>
    </w:p>
    <w:p>
      <w:pPr>
        <w:pStyle w:val="Normal"/>
        <w:jc w:val="both"/>
        <w:rPr>
          <w:rFonts w:ascii="Arial" w:hAnsi="Arial" w:cs="Arial"/>
          <w:sz w:val="28"/>
          <w:szCs w:val="28"/>
        </w:rPr>
      </w:pPr>
      <w:r>
        <w:rPr>
          <w:rFonts w:cs="Arial" w:ascii="Arial" w:hAnsi="Arial"/>
          <w:bCs/>
          <w:sz w:val="28"/>
          <w:szCs w:val="28"/>
        </w:rPr>
        <w:t>Er.Sukhwinder Singh Bhatal, ASE/MMTS, Pati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S category in the name of M/S Shree Chandi Rice Mill A/C No.LS-5, S.L./C.D = 190KW/211KVA under Op. Divn.Nabha.It is a seasonal factory.</w:t>
      </w:r>
    </w:p>
    <w:p>
      <w:pPr>
        <w:pStyle w:val="Normal"/>
        <w:jc w:val="both"/>
        <w:rPr/>
      </w:pPr>
      <w:r>
        <w:rPr>
          <w:rFonts w:cs="Arial" w:ascii="Arial" w:hAnsi="Arial"/>
          <w:sz w:val="28"/>
          <w:szCs w:val="28"/>
        </w:rPr>
        <w:t>The consumer submitted application dt.5.11.09 to AEE/Commercial, Nabha for reconnection of his connection after off season w.e.f. 15.11.09. The three phase supply was restored by AEE/Op. S/D Amargarh vide S.J.O.No.172/40320 dt.6.11.09 effected on 17.11.09. It was noticed by AEE/Op. Amargarh that meter display is not showing 3</w:t>
      </w:r>
      <w:r>
        <w:rPr>
          <w:rFonts w:cs="Arial" w:ascii="Arial" w:hAnsi="Arial"/>
          <w:sz w:val="28"/>
          <w:szCs w:val="28"/>
          <w:vertAlign w:val="superscript"/>
        </w:rPr>
        <w:t>rd</w:t>
      </w:r>
      <w:r>
        <w:rPr>
          <w:rFonts w:cs="Arial" w:ascii="Arial" w:hAnsi="Arial"/>
          <w:sz w:val="28"/>
          <w:szCs w:val="28"/>
        </w:rPr>
        <w:t xml:space="preserve"> phase. Accordingly, AEE/Op.,Amargarh informed Sr.XEN/MMTS, Patiala vide his memo.No.1885 dt.19.11.09 to check the meter. Sr.XEN/MMTS, Patiala down loaded the data on 26.11.09 vide DDL No.13/113 dt.26.11.09 &amp; kept it under observation &amp; then again checked it jointly on 5.12.09 alongwith Sr.XEN/Enforcement-I, Patiala &amp; declared that the meter of the complainant is running slow by 64.30%.</w:t>
      </w:r>
    </w:p>
    <w:p>
      <w:pPr>
        <w:pStyle w:val="Normal"/>
        <w:jc w:val="both"/>
        <w:rPr>
          <w:rFonts w:ascii="Arial" w:hAnsi="Arial" w:cs="Arial"/>
          <w:sz w:val="28"/>
          <w:szCs w:val="28"/>
        </w:rPr>
      </w:pPr>
      <w:r>
        <w:rPr>
          <w:rFonts w:cs="Arial" w:ascii="Arial" w:hAnsi="Arial"/>
          <w:sz w:val="28"/>
          <w:szCs w:val="28"/>
        </w:rPr>
        <w:t>On the basis of Memo.No.527 dt.5.12.09 of Sr.XEN/Enf.I,Patiala addressed to AEE/Op. Amargarh. Rs.1,14,970/- were charged to the consumer which the consumer challenged in the C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in its meeting on 2.11.2010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nmolLipi" w:hAnsi="AnmolLipi" w:cs="Arial"/>
          <w:sz w:val="28"/>
          <w:szCs w:val="28"/>
        </w:rPr>
      </w:pPr>
      <w:r>
        <w:rPr>
          <w:rFonts w:cs="Arial" w:ascii="AnmolLipi" w:hAnsi="AnmolLipi"/>
          <w:sz w:val="28"/>
          <w:szCs w:val="28"/>
        </w:rPr>
        <w:t xml:space="preserve">ipClI mIitMg ivc Kpqkwr nUM hwjr hox leI AMiqm noits jwrI krn dI hdwieq kIqI geI sI[ shwiek kwrjkwrI ieMjInIAr sMcwlx aup mMfl AmrgV vloN Awpxy p~qr nM:1157 imqI 21.10.2010 rWhI Kpqkwr nUM AMiqm noits jwrI kIqw igAw, jo ik SRI ikRSn kumwr vloN pRwpq kIqw igAw[ kmytI vloN  sInIAr kwrjkwrI ieMjInIAr sMcwlx mMfl, nwBw vloN pyS kIqy gey irkwrf Aqy Kpqkwr dI ptISn nUM GoiKAw igAw Aqy PYslw kIqw igAw ik Kpqkwr nUM cwrj kIqI rkm TIk hY Aqy aus qoN vsUlxXog h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CDSC, the consumer appealed in the Forum for adjudication of his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heard in the Forum on 3.2.2011, 22.2.2011, 16.3.2011,7.4.2011 &amp; finally on 19.5.2011 when it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w:t>
        <w:tab/>
        <w:t xml:space="preserve"> On 3.2. 2011, Sr.XEN/Op. vide his memo.No.1059 dt.1.2.2011 had submitted four copies of reply and the same was taken on record. One copy thereof was handed over to the P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 On 22.2.2011, the representative of PSPCL stated that his reply submitted vide memo.No.1116 dt.2.2.2011   may be treated as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submitted that their written arguments are not ready and sought some more time for submission of written argu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16.3.2011, PC submitted four copies of written arguments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and written arguments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v) On 7.4.2011, Forum while going through the written arguments submitted by both the parties, observed that the certain points needs to be clarified which are as under:</w:t>
      </w:r>
    </w:p>
    <w:p>
      <w:pPr>
        <w:pStyle w:val="Normal"/>
        <w:numPr>
          <w:ilvl w:val="0"/>
          <w:numId w:val="3"/>
        </w:numPr>
        <w:tabs>
          <w:tab w:val="clear" w:pos="720"/>
          <w:tab w:val="center" w:pos="4680" w:leader="none"/>
          <w:tab w:val="left" w:pos="6680" w:leader="none"/>
        </w:tabs>
        <w:jc w:val="both"/>
        <w:rPr/>
      </w:pPr>
      <w:r>
        <w:rPr>
          <w:rFonts w:cs="Arial" w:ascii="Arial" w:hAnsi="Arial"/>
          <w:sz w:val="28"/>
          <w:szCs w:val="28"/>
        </w:rPr>
        <w:t>Sr.Xen/Op. was directed to produce detail of calculations of  Rs.1,14,970/-, consumption data w.e.f. 1.11.2007 till date and MCO/SJO vide which defective meter or CT/PT  checked on 5.12.09 were replaced.</w:t>
      </w:r>
    </w:p>
    <w:p>
      <w:pPr>
        <w:pStyle w:val="Normal"/>
        <w:numPr>
          <w:ilvl w:val="0"/>
          <w:numId w:val="3"/>
        </w:numPr>
        <w:tabs>
          <w:tab w:val="clear" w:pos="720"/>
          <w:tab w:val="center" w:pos="4680" w:leader="none"/>
          <w:tab w:val="left" w:pos="6680" w:leader="none"/>
        </w:tabs>
        <w:jc w:val="both"/>
        <w:rPr/>
      </w:pPr>
      <w:r>
        <w:rPr>
          <w:rFonts w:cs="Arial" w:ascii="Arial" w:hAnsi="Arial"/>
          <w:sz w:val="28"/>
          <w:szCs w:val="28"/>
        </w:rPr>
        <w:t xml:space="preserve">Sr.Xen/MMTS Patiala was directed to appear before the Forum along with following record in origin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t>a) Checking report of DDL dated 27.1.09, 4.11.09, 26.11.09 and 5.12.09 alongwith temper data, power failure data and load survey.</w:t>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t>b) Checking report of any DDL taken between 27.1.2009 to 4.11.09 alongwith temper data, power failure data and load survey.</w:t>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r>
    </w:p>
    <w:p>
      <w:pPr>
        <w:pStyle w:val="Normal"/>
        <w:tabs>
          <w:tab w:val="clear" w:pos="720"/>
          <w:tab w:val="left" w:pos="540" w:leader="none"/>
          <w:tab w:val="center" w:pos="4680" w:leader="none"/>
          <w:tab w:val="left" w:pos="6680" w:leader="none"/>
        </w:tabs>
        <w:ind w:left="900" w:hanging="540"/>
        <w:jc w:val="both"/>
        <w:rPr/>
      </w:pPr>
      <w:r>
        <w:rPr>
          <w:rFonts w:eastAsia="Arial" w:cs="Arial" w:ascii="Arial" w:hAnsi="Arial"/>
          <w:sz w:val="28"/>
          <w:szCs w:val="28"/>
        </w:rPr>
        <w:t xml:space="preserve"> </w:t>
      </w:r>
      <w:r>
        <w:rPr>
          <w:rFonts w:cs="Arial" w:ascii="Arial" w:hAnsi="Arial"/>
          <w:sz w:val="28"/>
          <w:szCs w:val="28"/>
        </w:rPr>
        <w:t xml:space="preserve">3.  Sr.Xen/Enf. I, Patiala was also directed to appear before the Forum alongwith following record in original: </w:t>
      </w:r>
    </w:p>
    <w:p>
      <w:pPr>
        <w:pStyle w:val="Normal"/>
        <w:tabs>
          <w:tab w:val="clear" w:pos="720"/>
          <w:tab w:val="left" w:pos="540" w:leader="none"/>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 xml:space="preserve">a)   Office Memo No. 527 dated 15.2.09 and record on the basis of which meter has been declared dead on one phase/two phase from 27.1.09 to 5.12.09( during the period it was kept under observation). </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 xml:space="preserve">b)    Produce record of checking by which meter was found to be slow by 64%  and whether the meter was tested with MT set or L. T.  ERS set. </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pPr>
      <w:r>
        <w:rPr>
          <w:rFonts w:cs="Arial" w:ascii="Arial" w:hAnsi="Arial"/>
          <w:sz w:val="28"/>
          <w:szCs w:val="28"/>
        </w:rPr>
        <w:t>Sr.Xen/Op. was directed to intimate Sr.Xen/MMTS Patiala and Sr.Xen/Enf.I Patiala to appear before the Forum on the next date of hearing alongwith above mentioned record.</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v) On 19.5.2011, as per direction of the proceedings of 7.4.2011 Sr.Xen/op. Nabha  submitted calculation detail of Rs.1,14,970/- , SJO No. 199/48320 dt. 7.12.09 effected on 15.12.09 for replacement of defective CT/PT unit  of 10/5 Amp. (declared defective on 5.12.09) with CT/PT unit of 20/5 Amp.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r.Xen/MMTS Patiala submitted checking report of DDL dated 27.1.09, 4.11.09, 26.11.09 and 5.12.09 along with tempered data, power failure  data &amp; load survey data.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Sr.Xen/MMTS Patiala  stated that no DDL had been taken during the period 27.1.09 to 4.11.09 as per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On being asked by the Forum to Sr.Xen/Enf-I, Patiala, Memo No. 527 dt. 15.12.09 of his office indicates that this connection was kept under observation from 27.1.09 to 4.11.09, to which Sr.Xen/Enf-I, stated that this connection was kept under observation as per report of Sr.Xen/MMTS Patiala dated 27.1.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On being asked by the Forum to Sr./Xen/Enf-I, how many phases remained  dead from 17.11.09 ( date of restoration of supply after off season)  to  5.12. 09  (date of joint checking with Sr.Xen/MMTS ), to which Sr.Xen/Enf.I stated that as per DDL two phases remained dead       ( one due to yellow phase  CT not contributing and  other due to blue phase PT not contributing )  during this period and after 5.12.09 till the replacement of defective CT/PT unit, one phase remained dead as during checking on 5.12.09 the loose connection of blue phase PT was got tightened on 5.12.09 itself. Sr.Xen/Enf.I further stated that  meter was checked with LT-ERS se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On being asked by the Forum to Sr.Xen/Op., how one phase was provided to the consumer during off season. To which Sr.Xen/Op. stated that one 11 KV jumper is disconnected from out side of the premises of the consumer.   Sr.Xen/op. further contended that as per record correct average had been charged to the consumer and the decision of CDSC was correct hence amount charged to the consumer was rightly recovera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his written arguments and petition may be treated as his oral discussion and the case may be clos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case was closed for speaking orders.                     </w:t>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The appellant consumer is running Rice Sheller with S.L./C.D = 190KW/211KVA under AEE/Op. Sub-Divn. Amargarh which is a seasonal industries &amp; it usually runs for about 5 to 6 months in a year.</w:t>
      </w:r>
    </w:p>
    <w:p>
      <w:pPr>
        <w:pStyle w:val="Normal"/>
        <w:numPr>
          <w:ilvl w:val="0"/>
          <w:numId w:val="2"/>
        </w:numPr>
        <w:jc w:val="both"/>
        <w:rPr>
          <w:rFonts w:ascii="Arial" w:hAnsi="Arial" w:cs="Arial"/>
          <w:sz w:val="28"/>
          <w:szCs w:val="28"/>
        </w:rPr>
      </w:pPr>
      <w:r>
        <w:rPr>
          <w:rFonts w:cs="Arial" w:ascii="Arial" w:hAnsi="Arial"/>
          <w:sz w:val="28"/>
          <w:szCs w:val="28"/>
        </w:rPr>
        <w:t>The data of the appellant  consumer was down loaded on 27.1.09 by Sr.XEN/MMTS, Patiala &amp; it was noted in DDL report that Y-phase of meter is not contributing &amp; kept it under observation &amp; no action was taken on this report till 10/2009. During the period from 27.1.09 to 10/2009 (more than 9 months) no DDL was taken by Sr.XEN/MMTS-Patiala which shows sheer negligency on the part of PSPCL official/officer. There are no instructions to keep the meter under observation for such a long period of more than 9 months.</w:t>
      </w:r>
    </w:p>
    <w:p>
      <w:pPr>
        <w:pStyle w:val="Normal"/>
        <w:numPr>
          <w:ilvl w:val="0"/>
          <w:numId w:val="2"/>
        </w:numPr>
        <w:jc w:val="both"/>
        <w:rPr>
          <w:rFonts w:ascii="Arial" w:hAnsi="Arial" w:cs="Arial"/>
          <w:sz w:val="28"/>
          <w:szCs w:val="28"/>
        </w:rPr>
      </w:pPr>
      <w:r>
        <w:rPr>
          <w:rFonts w:cs="Arial" w:ascii="Arial" w:hAnsi="Arial"/>
          <w:sz w:val="28"/>
          <w:szCs w:val="28"/>
        </w:rPr>
        <w:t>On 4.11.09, Sr.XEN/MMTS, Patiala down loaded the data of the consumer vide DDL report No.40/119 dt.4.11.09 &amp; no adverse remarks have been given in the report which indicates the meter is working satisfatorily.</w:t>
      </w:r>
    </w:p>
    <w:p>
      <w:pPr>
        <w:pStyle w:val="Normal"/>
        <w:numPr>
          <w:ilvl w:val="0"/>
          <w:numId w:val="2"/>
        </w:numPr>
        <w:jc w:val="both"/>
        <w:rPr>
          <w:rFonts w:ascii="Arial" w:hAnsi="Arial" w:cs="Arial"/>
          <w:sz w:val="28"/>
          <w:szCs w:val="28"/>
        </w:rPr>
      </w:pPr>
      <w:r>
        <w:rPr>
          <w:rFonts w:cs="Arial" w:ascii="Arial" w:hAnsi="Arial"/>
          <w:sz w:val="28"/>
          <w:szCs w:val="28"/>
        </w:rPr>
        <w:t>The appellant consumer was given supply by disconnecting one jumper of 11KV line from outside from 16.3.09 to 17.11.09 being off season. This fact has been admitted by Sr.XEN/Op. during proceedings of the Forum dated 19.5.2011.</w:t>
      </w:r>
    </w:p>
    <w:p>
      <w:pPr>
        <w:pStyle w:val="Normal"/>
        <w:numPr>
          <w:ilvl w:val="0"/>
          <w:numId w:val="2"/>
        </w:numPr>
        <w:jc w:val="both"/>
        <w:rPr/>
      </w:pPr>
      <w:r>
        <w:rPr>
          <w:rFonts w:cs="Arial" w:ascii="Arial" w:hAnsi="Arial"/>
          <w:sz w:val="28"/>
          <w:szCs w:val="28"/>
        </w:rPr>
        <w:t>When supply was restored on 17.11.09 by connecting the disconnected jumper of 11KV line, SDO/Op.Amargarh noticed that 3rd phase is not being displayed by the meter &amp; there is some fault in the meter &amp; requested for checking vide his memo.No.1885 dt.19.11.09 addressed to Sr.XEN/MMTS, Patiala.</w:t>
      </w:r>
    </w:p>
    <w:p>
      <w:pPr>
        <w:pStyle w:val="Normal"/>
        <w:numPr>
          <w:ilvl w:val="0"/>
          <w:numId w:val="2"/>
        </w:numPr>
        <w:jc w:val="both"/>
        <w:rPr>
          <w:rFonts w:ascii="Arial" w:hAnsi="Arial" w:cs="Arial"/>
          <w:sz w:val="28"/>
          <w:szCs w:val="28"/>
        </w:rPr>
      </w:pPr>
      <w:r>
        <w:rPr>
          <w:rFonts w:cs="Arial" w:ascii="Arial" w:hAnsi="Arial"/>
          <w:sz w:val="28"/>
          <w:szCs w:val="28"/>
        </w:rPr>
        <w:t>Sr.XEN/MMTS, Patiala checked &amp; downloaded the data of consumer on 26.11.09 &amp; noted on report that yellow phase CT is showing NIL current and Blue phase PT is showing 3413 volt. It was also noted by Sr.XEN/MMTS that connection shall be checked again after scrutiny of the print out.</w:t>
      </w:r>
    </w:p>
    <w:p>
      <w:pPr>
        <w:pStyle w:val="Normal"/>
        <w:numPr>
          <w:ilvl w:val="0"/>
          <w:numId w:val="2"/>
        </w:numPr>
        <w:jc w:val="both"/>
        <w:rPr>
          <w:rFonts w:ascii="Arial" w:hAnsi="Arial" w:cs="Arial"/>
          <w:sz w:val="28"/>
          <w:szCs w:val="28"/>
        </w:rPr>
      </w:pPr>
      <w:r>
        <w:rPr>
          <w:rFonts w:cs="Arial" w:ascii="Arial" w:hAnsi="Arial"/>
          <w:sz w:val="28"/>
          <w:szCs w:val="28"/>
        </w:rPr>
        <w:t>Finally the connection was jointly checked by Sr.XEN/Enf.I,Patiala &amp; Sr.XEN/MMTS, Patiala on 5.12.09 vide ECR No.49/3527 dt.5.12.09. It was noted in the report that two phases were not contributing &amp; meter was slow by 64.30% as checked with ERS meter on LT side of transformer. Accuracy of L&amp;T meter checked on self generating mode was found okay.</w:t>
      </w:r>
    </w:p>
    <w:p>
      <w:pPr>
        <w:pStyle w:val="Normal"/>
        <w:ind w:left="1080" w:firstLine="360"/>
        <w:jc w:val="both"/>
        <w:rPr>
          <w:rFonts w:ascii="Arial" w:hAnsi="Arial" w:cs="Arial"/>
          <w:sz w:val="28"/>
          <w:szCs w:val="28"/>
        </w:rPr>
      </w:pPr>
      <w:r>
        <w:rPr>
          <w:rFonts w:cs="Arial" w:ascii="Arial" w:hAnsi="Arial"/>
          <w:sz w:val="28"/>
          <w:szCs w:val="28"/>
        </w:rPr>
        <w:t>Further on opening of CT/PT chamber, when connections were tightened then star segment of R&amp;B phase started blinking &amp; Y phase star segment was not blinking indicating yellow phase CT is defective.</w:t>
      </w:r>
    </w:p>
    <w:p>
      <w:pPr>
        <w:pStyle w:val="Normal"/>
        <w:ind w:left="1080" w:firstLine="360"/>
        <w:jc w:val="both"/>
        <w:rPr>
          <w:rFonts w:ascii="Arial" w:hAnsi="Arial" w:cs="Arial"/>
          <w:sz w:val="28"/>
          <w:szCs w:val="28"/>
        </w:rPr>
      </w:pPr>
      <w:r>
        <w:rPr>
          <w:rFonts w:cs="Arial" w:ascii="Arial" w:hAnsi="Arial"/>
          <w:sz w:val="28"/>
          <w:szCs w:val="28"/>
        </w:rPr>
        <w:t>The above shows that star segment of B-phase started blinking after tightening of loose connection of B-phase PT which is a laxity on the part of PSPCL official.</w:t>
      </w:r>
    </w:p>
    <w:p>
      <w:pPr>
        <w:pStyle w:val="Normal"/>
        <w:numPr>
          <w:ilvl w:val="0"/>
          <w:numId w:val="2"/>
        </w:numPr>
        <w:jc w:val="both"/>
        <w:rPr>
          <w:rFonts w:ascii="Arial" w:hAnsi="Arial" w:cs="Arial"/>
          <w:sz w:val="28"/>
          <w:szCs w:val="28"/>
        </w:rPr>
      </w:pPr>
      <w:r>
        <w:rPr>
          <w:rFonts w:cs="Arial" w:ascii="Arial" w:hAnsi="Arial"/>
          <w:sz w:val="28"/>
          <w:szCs w:val="28"/>
        </w:rPr>
        <w:t>The CT/PT unit was declared defective on 5.12.09 by Sr.XEN/Enforcement-I, Patiala &amp; finally it was replaced by AEE/Op.Amargarh vide S.J.O.No.199/48320 dt.7.12.09 effected on 15.12.09.</w:t>
      </w:r>
    </w:p>
    <w:p>
      <w:pPr>
        <w:pStyle w:val="Normal"/>
        <w:numPr>
          <w:ilvl w:val="0"/>
          <w:numId w:val="2"/>
        </w:numPr>
        <w:jc w:val="both"/>
        <w:rPr>
          <w:rFonts w:ascii="Arial" w:hAnsi="Arial" w:cs="Arial"/>
          <w:sz w:val="28"/>
          <w:szCs w:val="28"/>
        </w:rPr>
      </w:pPr>
      <w:r>
        <w:rPr>
          <w:rFonts w:cs="Arial" w:ascii="Arial" w:hAnsi="Arial"/>
          <w:sz w:val="28"/>
          <w:szCs w:val="28"/>
        </w:rPr>
        <w:t>Sr.XEN/Enforcement-I, Patiala admitted during proceeding on 19.5.2011 that consumer meter remained dead on two phase from 17.11.09 (date of restoration of supply after off season) to 5.12.09 (date of joint checking by Sr.XEN/Enf.I,Patiala &amp; Sr.XEN/MMTS, Patiala).</w:t>
      </w:r>
    </w:p>
    <w:p>
      <w:pPr>
        <w:pStyle w:val="Normal"/>
        <w:ind w:left="144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R and PO, verifying the record produced by both the parties and observations, Forum decides that consumer be charged by increasing the consumption by 64.30% recorded from 4.11.09 to 15.12.09 only . Forum further decides that balance amount, if any, in this case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rPr>
        <w:t>(CA Parveen Singla)</w:t>
        <w:tab/>
        <w:t xml:space="preserve">   (Post Vacant)</w:t>
        <w:tab/>
        <w:tab/>
        <w:t xml:space="preserve">          ( Er. Satpal  Mangla) CAO/Member</w:t>
        <w:tab/>
        <w:tab/>
        <w:t xml:space="preserve">   Member/Independent</w:t>
        <w:tab/>
        <w:t xml:space="preserve">       CE/ Chairma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800" w:right="93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4:00Z</dcterms:created>
  <dc:creator>a</dc:creator>
  <dc:description/>
  <dc:language>en-US</dc:language>
  <cp:lastModifiedBy>PS FORUM</cp:lastModifiedBy>
  <cp:lastPrinted>2011-05-24T16:47:00Z</cp:lastPrinted>
  <dcterms:modified xsi:type="dcterms:W3CDTF">2012-01-25T10:14:00Z</dcterms:modified>
  <cp:revision>2</cp:revision>
  <dc:subject/>
  <dc:title/>
</cp:coreProperties>
</file>